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ÀI LIỆU THI TIẾNG PHÁP 1</w:t>
      </w:r>
    </w:p>
    <w:p>
      <w:pPr>
        <w:pStyle w:val="Normal"/>
        <w:jc w:val="center"/>
        <w:rPr>
          <w:rFonts w:ascii="Times New Roman" w:hAnsi="Times New Roman" w:cs="Times New Roman"/>
        </w:rPr>
      </w:pPr>
      <w:r>
        <w:rPr>
          <w:rFonts w:cs="Times New Roman" w:ascii="Times New Roman" w:hAnsi="Times New Roman"/>
        </w:rPr>
        <w:t xml:space="preserve">Câu hỏi và đáp án các môn học có tại </w:t>
      </w:r>
      <w:hyperlink r:id="rId2">
        <w:r>
          <w:rPr>
            <w:rStyle w:val="InternetLink"/>
            <w:rFonts w:cs="Times New Roman" w:ascii="Times New Roman" w:hAnsi="Times New Roman"/>
          </w:rPr>
          <w:t>https://dapanelearning.com/</w:t>
        </w:r>
      </w:hyperlink>
    </w:p>
    <w:p>
      <w:pPr>
        <w:pStyle w:val="Normal"/>
        <w:jc w:val="center"/>
        <w:rPr>
          <w:rFonts w:ascii="Times New Roman" w:hAnsi="Times New Roman" w:cs="Times New Roman"/>
        </w:rPr>
      </w:pPr>
      <w:r>
        <w:rPr>
          <w:rFonts w:cs="Times New Roman" w:ascii="Times New Roman" w:hAnsi="Times New Roman"/>
        </w:rPr>
      </w:r>
    </w:p>
    <w:tbl>
      <w:tblPr>
        <w:tblW w:w="9780" w:type="dxa"/>
        <w:jc w:val="left"/>
        <w:tblInd w:w="-108" w:type="dxa"/>
        <w:tblLayout w:type="fixed"/>
        <w:tblCellMar>
          <w:top w:w="0" w:type="dxa"/>
          <w:left w:w="108" w:type="dxa"/>
          <w:bottom w:w="0" w:type="dxa"/>
          <w:right w:w="108" w:type="dxa"/>
        </w:tblCellMar>
      </w:tblPr>
      <w:tblGrid>
        <w:gridCol w:w="540"/>
        <w:gridCol w:w="6940"/>
        <w:gridCol w:w="2300"/>
      </w:tblGrid>
      <w:tr>
        <w:trPr>
          <w:trHeight w:val="260" w:hRule="atLeast"/>
        </w:trPr>
        <w:tc>
          <w:tcPr>
            <w:tcW w:w="540"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40" w:type="dxa"/>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00"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T</w:t>
            </w:r>
          </w:p>
        </w:tc>
        <w:tc>
          <w:tcPr>
            <w:tcW w:w="6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âu hỏi</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áp á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 nous avons un petit appartement.</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u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 – C’est une affiche</w:t>
            </w:r>
          </w:p>
        </w:tc>
        <w:tc>
          <w:tcPr>
            <w:tcW w:w="230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Qu’est – ce que c’est?</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devant la post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ss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es française? – Non, je suis canadienn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________ est – ce? – C’est Alice Doucet.</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i</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est votre adresse? – J’habite 20 rue Victor Hugo.</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ll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est votre nom?</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l</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est votre numéro de téléphon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l</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femme de mon ami est actric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habite -t- il? – Il habite à Madrid</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ù</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le métro, s’il vous plaît!</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nez</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le pont, s’il te plaît!</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vers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s’appelle Sophie. C’est la femme du directeur.</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l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se trouve Marseille?- C’est au sud de la Franc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ù</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sont les placards?- Dans la chambr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ù</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 vêtements aimes – tu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l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de la cuisine, vous avez les toilettes et une salle de bains avec douch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 fac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À qui sont les lunettes noires? Ce sont ________ lunette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ïcha a 22 ans. Elle habite au Maroc. Elle est ________ en littératur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tudiant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ez à la mer, c’est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fait</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e? Elle est dans________ appartement.</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ie a ________ amie italienn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e</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rez l’intrus:</w:t>
              <w:br/>
              <w:t>vase, fleur, photo, affich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e</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njour, vous êtes Madame Latour ?</w:t>
              <w:br/>
              <w:t>Oui, ________ m’appelle Pauline Latour.</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________ François. Il est suiss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st ________ photographe. Il est sympa.</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Ça coûte combien? – 69 euros.</w:t>
              <w:br/>
              <w:t>Comment écire 69 en lettres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ixante - neuf</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sont leurs patalons? Non,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ne sont pas leurs patalon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s chaussures coûtent________, s’il vous plaît?</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bie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t hôtel a une grande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scin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tte robe coûte combien? Ça ________ 45 euro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it</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bien de ________ y a - t – il dans ton appartement?</w:t>
              <w:br/>
              <w:t>– Deux chambres et un grand salon.</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èce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bien________ ce blouson? – 43 euro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ût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 ________ - tu?</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 allez – vous à Paris? Je vais ________ moto.</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à</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 est ________ appartement?</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t</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ment sont ses cheveux? – Ses cheveux sont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s et brun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 trouves – tu ________ patalon ? – Il est très grand.</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 tu trouves ce sac? Il est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r</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 tu vas à gare? ________ train.</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 vas - tu à Marseille? - ________ bateau.</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________ - vous? – Je vais bien, merci.</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ez</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crivez en chiffre le numéro de téléphone suivant:</w:t>
              <w:br/>
              <w:t>zéro un, vingt- deux, trente -huite, soixante et onze, quatre-vingt -quinz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 22 38 71 95</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le est comment? Elle est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nd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milie est serveuse dans un bar. Elle aime ________ sport.</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 est ________. Il habite à Berlin</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emand</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 habite ________ Pari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à</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s ________ le métro pour aller au musé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nnent</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s vont________ Marseille ce weekend.</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à</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ime beaucoup ________ tables? Elles sont jolies, non?</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 m’appelle Durrant. Je (J’)________ 34 an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 suis sécrétaire. J’habite en Suisse. Je ________ une correspondante de 25 à 30 an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rche</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 vous présente Anna. Elle est russe</w:t>
              <w:br/>
              <w:t>mais elle habite ________ États – Uni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x</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homme et la femmes sont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it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mmeuble se trouve à quel ________ ? – Au deuxièm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tag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femme porte ________ blanch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e rob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Tour Eiffel, c’est par________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ù</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s photos sont dans ________ chambr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bonne est ________ Portugal.</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w:t>
            </w:r>
          </w:p>
        </w:tc>
      </w:tr>
      <w:tr>
        <w:trPr>
          <w:trHeight w:val="1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Aline habite dans un appartement de 90 mètres carrés. Dans son appartement, il y a un séjour. Il est à gauche de l’entrée. C’est un petit séjour, très agréable. Au bout du couloir à gauche, il y a une chambre. C’est la chambre des enfants. Entre la chambre et le séjour, il y a la cuisine. En face de la cuisine, il y a la salle de bains. C’est une salle de bains avec douche et baignoire. Les toilettes sont au bout du couloir. Au bout du couloir à droite, il y a une autre chambre. Dans les chambres, il y a des placards. C’est très pratique.</w:t>
              <w:br/>
              <w:t>Combien de pièces y a - t- il dans la maison d’Aline ? Il y a __________ pièce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atre</w:t>
            </w:r>
          </w:p>
        </w:tc>
      </w:tr>
      <w:tr>
        <w:trPr>
          <w:trHeight w:val="19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Aline habite dans un appartement de 90 mètres carrés. Dans son appartement, il y a un séjour. Il est à gauche de l’entrée. C’est un petit séjour, très agréable. En face du séjour, à droite de l’entrée, il y a le bureau. Au bout du couloir à gauche, il y a une chambre. C’est la chambre des enfants. Entre la chambre et le séjour, il y a la cuisine. En face de la cuisine, il y a la salle de bains. C’est une salle de bains avec douche et baignoire. Les toilettes sont au bout du couloir. Au bout du couloir à droite, il y a une autre chambre. Dans les chambres, il y a des placards. C’est très pratique.</w:t>
              <w:br/>
              <w:t>Où habite Aline ?- Elle habite dans __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 appartement</w:t>
            </w:r>
          </w:p>
        </w:tc>
      </w:tr>
      <w:tr>
        <w:trPr>
          <w:trHeight w:val="19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Aline habite dans un appartement de 90 mètres carrés. Dans son appartement, il y a un séjour. Il est à gauche de l’entrée. C’est un petit séjour, très agréable. En face du séjour, à droite de l’entrée, il y a le bureau. Au bout du couloir à gauche, il y a une chambre. C’est la chambre des enfants. Entre la chambre et le séjour, il y a la cuisine. En face de la cuisine, il y a la salle de bains. C’est une salle de bains avec douche et baignoire. Les toilettes sont au bout du couloir. Au bout du couloir à droite, il y a une autre chambre. Dans les chambres, il y a des placards. C’est très pratique.</w:t>
              <w:br/>
              <w:t>Comment est le salon? Il est __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it et agréable</w:t>
            </w:r>
          </w:p>
        </w:tc>
      </w:tr>
      <w:tr>
        <w:trPr>
          <w:trHeight w:val="19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Aline habite dans un appartement de 90 mètres carrés. Dans son appartement, il y a un séjour. Il est à gauche de l’entrée. C’est un petit séjour, très agréable. En face du séjour, à droite de l’entrée, il y a le bureau. Au bout du couloir à gauche, il y a une chambre. C’est la chambre des enfants. Entre la chambre et le séjour, il y a la cuisine. En face de la cuisine, il y a la salle de bains. C’est une salle de bains avec douche et baignoire. Les toilettes sont au bout du couloir. Au bout du couloir à droite, il y a une autre chambre. Dans les chambres, il y a des placards. C’est très pratique.</w:t>
              <w:br/>
              <w:t>Qu’est-ce qu’il y a dans la salle de bains? Il y a __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e douche et une baignoire</w:t>
            </w:r>
          </w:p>
        </w:tc>
      </w:tr>
      <w:tr>
        <w:trPr>
          <w:trHeight w:val="18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Aline habite dans un appartement de 90 mètres carrés. Dans son appartement, il y a un séjour. Il est à gauche de l’entrée. C’est un petit séjour, très agréable. En face du séjour, à droite de l’entrée, il y a le bureau. Au bout du couloir à gauche, il y a une chambre. C’est la chambre des enfants. Entre la chambre et le séjour, il y a la cuisine. En face de la cuisine, il y a la salle de bains. C’est une salle de bains avec douche et baignoire. Les toilettes sont au bout du couloir. Au bout du couloir à droite, il y a une autre chambre. Dans les chambres, il y a des placards. C’est très pratique.Où se trouve la chambre des enfant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 bout du couloir à gauche</w:t>
            </w:r>
          </w:p>
        </w:tc>
      </w:tr>
      <w:tr>
        <w:trPr>
          <w:trHeight w:val="20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La ville d’Amélie est comme beaucoup de petites villes de provinces. La mairie* est au centre avec son drapeau bleu blanc rouge et sa devise Liberté, Égalité, Fraternité. À côté, il y a un parc, le lieu préféré des enfants, des chiens… et des amoureux.</w:t>
              <w:br/>
              <w:t>La poste est en face de la mairie, au coin de la rue Centrale et de la rue des Fleurs. Et, naturellement, le marché est dans la rue du même nom… Vous allez à la banque ? Elle est aussi dans cette rue entre la librairie et un restaurant. Ce n’est pas loin. Pour garer une voiture ? C’est facile. Il y a un parking près d’ici. Vous passez devant le marché et vous continuez tout droit. C’est au bout de la rue.</w:t>
              <w:br/>
              <w:t>Mairie (nf) : toà thị chính</w:t>
              <w:br/>
              <w:t>Même (adj): cùng</w:t>
              <w:br/>
              <w:t>Où habite Amélie? – Elle habite_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 France.</w:t>
            </w:r>
          </w:p>
        </w:tc>
      </w:tr>
      <w:tr>
        <w:trPr>
          <w:trHeight w:val="22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MA COPINE ISABELLE</w:t>
              <w:br/>
              <w:t>Voici une photo de ma copine Isabelle. Elle est suisse.</w:t>
              <w:br/>
              <w:t>Elle habite à Genève avec ses parents dans un grand appartement.</w:t>
              <w:br/>
              <w:t>Sa mère est médecin et son père est professeur dans un collège.</w:t>
              <w:br/>
              <w:t>Elle parle français, anglais et allemand. Elle fait de la natation et du ski. Elle adore écouter de la musique pop et elle aime bien danser.</w:t>
              <w:br/>
              <w:t>Elle a vingt-trois ans. Elle est petite et mince. Elle a les yeux marron et les cheveux noirs et raides. Elle est très sympa.</w:t>
              <w:br/>
              <w:t>Isabelle habite où ? – Elle habite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 Suisse</w:t>
            </w:r>
          </w:p>
        </w:tc>
      </w:tr>
      <w:tr>
        <w:trPr>
          <w:trHeight w:val="21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MA COPINE ISABELLE</w:t>
              <w:br/>
              <w:t>Voici une photo de ma copine Isabelle. Elle est suisse.</w:t>
              <w:br/>
              <w:t>Elle habite à Genève avec ses parents dans un grand appartement.</w:t>
              <w:br/>
              <w:t>Sa mère est médecin et son père est professeur dans un collège.</w:t>
              <w:br/>
              <w:t>Elle parle français, anglais et allemand. Elle fait de la natation et du ski. Elle adore écouter de la musique pop et elle aime bien danser.</w:t>
              <w:br/>
              <w:t>Elle a vingt-trois ans. Elle est petite et mince. Elle a les yeux marron et les cheveux noirs et raides. Elle est très sympa.</w:t>
              <w:br/>
              <w:t>Isabelle a quel âge? Elle a ________ an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r>
        <w:trPr>
          <w:trHeight w:val="21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MA COPINE ISABELLE</w:t>
              <w:br/>
              <w:t>Voici une photo de ma copine Isabelle. Elle est suisse.</w:t>
              <w:br/>
              <w:t>Elle habite à Genève avec ses parents dans un grand appartement.</w:t>
              <w:br/>
              <w:t>Sa mère est médecin et son père est professeur dans un collège.</w:t>
              <w:br/>
              <w:t>Elle parle français, anglais et allemand. Elle fait de la natation et du ski. Elle adore écouter de la musique pop et elle aime bien danser.</w:t>
              <w:br/>
              <w:t>Elle a vingt-trois ans. Elle est petite et mince. Elle a les yeux marron et les cheveux noirs et raides. Elle est très sympa.</w:t>
              <w:br/>
              <w:t>Quels sont les goûts d’Isabelle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musique pop et la danse</w:t>
            </w:r>
          </w:p>
        </w:tc>
      </w:tr>
      <w:tr>
        <w:trPr>
          <w:trHeight w:val="15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MA COPINE ISABELLEVoici une photo de ma copine Isabelle. Elle est suisse.Elle habite à Genève avec ses parents dans un grand appartement.Sa mère est médecin et son père est professeur dans un collège.Elle parle français, anglais et allemand. Elle fait de la natation et du ski. Elle adore écouter de la musique pop et elle aime bien danser.Elle a vingt-trois ans. Elle est petite et mince. Elle a les yeux marron et les cheveux noirs et raides. Elle est très sympa. - Quelle est la couleur de ses yeux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ron</w:t>
            </w:r>
          </w:p>
        </w:tc>
      </w:tr>
      <w:tr>
        <w:trPr>
          <w:trHeight w:val="21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MA COPINE ISABELLE</w:t>
              <w:br/>
              <w:t>Voici une photo de ma copine Isabelle. Elle est suisse.</w:t>
              <w:br/>
              <w:t>Elle habite à Genève avec ses parents dans un grand appartement.</w:t>
              <w:br/>
              <w:t>Sa mère est médecin et son père est professeur dans un collège.</w:t>
              <w:br/>
              <w:t>Elle parle français, anglais et allemand. Elle fait de la natation et du ski. Elle adore écouter de la musique pop et elle aime bien danser.</w:t>
              <w:br/>
              <w:t xml:space="preserve">Elle a vingt-trois ans. Elle est petite et mince. Elle a les yeux marron et les cheveux noirs et raides. Elle est très sympa. </w:t>
              <w:br/>
              <w:t>- Quelle est la profession de sa mère ? - Elle est 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édecin</w:t>
            </w:r>
          </w:p>
        </w:tc>
      </w:tr>
      <w:tr>
        <w:trPr>
          <w:trHeight w:val="1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Ma vedette préférée est Leonardo DiCaprio. C’est un acteur américain très célèbre. Il est né le 11 novembre 1974 à Los Angeles. Son père est George Paul DiCaprio, un dessinateur de bandes dessinées. Il est très beau et vraiment talentueux. J’aime beaucoup Leonardo DiCaprio.</w:t>
              <w:br/>
              <w:t>L’auteur* de ce texte …….. Leonardo DiCaprio.</w:t>
              <w:br/>
              <w:t>Auteur : tác giả</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ore</w:t>
            </w:r>
          </w:p>
        </w:tc>
      </w:tr>
      <w:tr>
        <w:trPr>
          <w:trHeight w:val="12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Ma vedette préférée est Leonardo DiCaprio. C’est un acteur américain très célèbre. Il est né le 11 novembre 1974 à Los Angeles. Son père est George Paul DiCaprio, un dessinateur de bandes dessinées. Il est très beau et vraiment talentueux. J’adore Leonardo DiCaprio.</w:t>
              <w:br/>
              <w:t>Quelle est nationalité de Leonardo DiCaprio ? Il est¬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éricain</w:t>
            </w:r>
          </w:p>
        </w:tc>
      </w:tr>
      <w:tr>
        <w:trPr>
          <w:trHeight w:val="11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ez le texte et répondez à la question suivante :</w:t>
              <w:br/>
              <w:t>Ma vedette préférée est Leonardo DiCaprio. C’est un acteur américain très célèbre. Il est né le 11 novembre 1974 à Los Angeles. Son père est George Paul DiCaprio, un dessinateur de bandes dessinées. Il est très beau et vraiment talentueux. J’adore Leonardo DiCaprio.</w:t>
              <w:br/>
              <w:t>Où habite Leonardo DiCaprio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x États – Unis</w:t>
            </w:r>
          </w:p>
        </w:tc>
      </w:tr>
      <w:tr>
        <w:trPr>
          <w:trHeight w:val="11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ez le texte et répondez à la question suivante :</w:t>
              <w:br/>
              <w:t>Ma vedette préférée est Leonardo DiCaprio. C’est un acteur américain très célèbre. Il est né le 11 novembre 1974 à Los Angeles. Son père est George Paul DiCaprio, un dessinateur de bandes dessinées. Il est très beau et vraiment talentueux. J’adore Leonardo DiCaprio.</w:t>
              <w:br/>
              <w:t>Quelle est la profession du père de Leonardo DiCaprio ? - Il est 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sinateur de bandes dessinées</w:t>
            </w:r>
          </w:p>
        </w:tc>
      </w:tr>
      <w:tr>
        <w:trPr>
          <w:trHeight w:val="9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ez le texte et répondez à la question suivante :</w:t>
              <w:br/>
              <w:t>Ma vedette préférée est Leonardo DiCaprio. C’est un acteur américain très célèbre. Il est né le 11 novembre 1974 à Los Angeles. Son père est George Paul DiCaprio, un dessinateur de bandes dessinées. Il est très beau et vraiment talentueux. J’adore Leonardo DiCaprio.</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sinateur de bandes dessinées</w:t>
            </w:r>
          </w:p>
        </w:tc>
      </w:tr>
      <w:tr>
        <w:trPr>
          <w:trHeight w:val="21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Ma ville est comme beaucoup de petites villes de province. La mairie* est au centre avec son drapeau bleu blanc rouge et sa devise Liberté, Égalité, Fraternité. À côté, il y a un parc, le lieu préféré des enfants, des chiens… et des amoureux.La poste est en face de la mairie, au coin de la rue Centrale et de la rue des Fleurs. Et, naturellement, le marché est dans la rue du même nom… Vous allez à la banque ? Elle est aussi dans cette rue entre la librairie et un restaurant. Ce n’est pas loin. Pour garer une voiture ? C’est facile. Il y a un parking près d’ici. Vous passez devant le marché et vous continuez tout droit. C’est au bout de la rue.Mairie (nf) : toà thị chínhMême (adj): cùngComment s’appelle la rue du marché?</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rue Du Marché</w:t>
            </w:r>
          </w:p>
        </w:tc>
      </w:tr>
      <w:tr>
        <w:trPr>
          <w:trHeight w:val="27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Ma ville est comme beaucoup de petites villes de province. La mairie* est au centre avec son drapeau bleu blanc rouge et sa devise Liberté, Égalité, Fraternité. À côté, il y a un parc, le lieu préféré des enfants, des chiens… et des amoureux.</w:t>
              <w:br/>
              <w:t>La poste est en face de la mairie, au coin de la rue Centrale et de la rue des Fleurs. Et, naturellement, le marché est dans la rue du même nom… Vous allez à la banque ? Elle est aussi dans cette rue entre la librairie et un restaurant. Ce n’est pas loin. Pour garer une voiture ? C’est facile. Il y a un parking près d’ici. Vous passez devant le marché et vous continuez tout droit. C’est au bout de la rue.</w:t>
              <w:br/>
              <w:t>Mairie (nf) : toà thị chính</w:t>
              <w:br/>
              <w:t>Même (adj): cùng</w:t>
              <w:br/>
              <w:t>- Où se trouve le parc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À côté de la mairie</w:t>
            </w:r>
          </w:p>
        </w:tc>
      </w:tr>
      <w:tr>
        <w:trPr>
          <w:trHeight w:val="25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Ma ville est comme beaucoup de petites villes de province. La mairie* est au centre avec son drapeau bleu blanc rouge et sa devise Liberté, Égalité, Fraternité. À côté, il y a un parc, le lieu préféré des enfants, des chiens… et des amoureux.</w:t>
              <w:br/>
              <w:t>La poste est en face de la mairie, au coin de la rue Centrale et de la rue des Fleurs. Et, naturellement, le marché est dans la rue du même nom… Vous allez à la banque ? Elle est aussi dans cette rue entre la librairie et un restaurant. Ce n’est pas loin. Pour garer une voiture ? C’est facile. Il y a un parking près d’ici. Vous passez devant le marché et vous continuez tout droit. C’est au bout de la rue.</w:t>
              <w:br/>
              <w:t>Mairie (nf) : toà thị chính</w:t>
              <w:br/>
              <w:t>Même (adj): cùng</w:t>
              <w:br/>
              <w:t>Où se trouve la banque?</w:t>
            </w:r>
          </w:p>
        </w:tc>
        <w:tc>
          <w:tcPr>
            <w:tcW w:w="230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Entre la librairie et un restaurant</w:t>
            </w:r>
          </w:p>
        </w:tc>
      </w:tr>
      <w:tr>
        <w:trPr>
          <w:trHeight w:val="26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Lisez le texte et répondez à la question suivante :</w:t>
              <w:br/>
              <w:t>Ma ville est comme beaucoup de petites villes de province. La mairie* est au centre avec son drapeau bleu blanc rouge et sa devise Liberté, Égalité, Fraternité. À côté, il y a un parc, le lieu préféré des enfants, des chiens… et des amoureux.</w:t>
              <w:br/>
              <w:t>La poste est en face de la mairie, au coin de la rue Centrale et de la rue des Fleurs. Et, naturellement, le marché est dans la rue du même nom… Vous allez à la banque ? Elle est aussi dans cette rue entre la librairie et un restaurant. Ce n’est pas loin. Pour garer une voiture ? C’est facile. Il y a un parking près d’ici. Vous passez devant le marché et vous continuez tout droit. C’est au bout de la rue.</w:t>
              <w:br/>
              <w:t>Mairie (nf) : toà thị chính</w:t>
              <w:br/>
              <w:t>Même (adj): cùng</w:t>
              <w:br/>
              <w:t>Y a – t- il un parking dans ville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i, il est au bout de la rue</w:t>
            </w:r>
          </w:p>
        </w:tc>
      </w:tr>
      <w:tr>
        <w:trPr>
          <w:trHeight w:val="7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ez le texte et répondez à la question suivante :</w:t>
              <w:br/>
              <w:t>Mademoiselle Catherine Combaz, médecin. Elle habite à Paris, au 5 de la place Castellance.</w:t>
              <w:br/>
              <w:t>- Quel est le nom de la mademoiselle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baz</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ez le texte et répondez à la question suivante :</w:t>
              <w:br/>
              <w:t>Mademoiselle Catherine Combaz, médecin. Elle habite à Paris, au 5 de la place Castellance.</w:t>
              <w:br/>
              <w:t>- Quel est le prénom de la mademoisell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therine</w:t>
            </w:r>
          </w:p>
        </w:tc>
      </w:tr>
      <w:tr>
        <w:trPr>
          <w:trHeight w:val="7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ez le texte et répondez à la question suivante :Mademoiselle Catherine Combaz, médecin. Elle habite à Paris, au 5 de la place Castellance.- Quelle est la profession de Catherine Combar ?+ Elle est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édecin.</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ez le texte et répondez à la question suivante :</w:t>
              <w:br/>
              <w:t>Mademoiselle Catherine Combaz, médecin. Elle habite à Paris, au 5 de la place Castellance.</w:t>
              <w:br/>
              <w:t>- Quelle est la situation de famille de Catherine Combar?</w:t>
              <w:br/>
              <w:t>+ Elle est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élibataire</w:t>
            </w:r>
          </w:p>
        </w:tc>
      </w:tr>
      <w:tr>
        <w:trPr>
          <w:trHeight w:val="7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ez le texte et répondez à la question suivante :</w:t>
              <w:br/>
              <w:t>Mademoiselle Catherine Combaz, médecin. Elle habite à Paris, au 5 de la place Castellance.</w:t>
              <w:br/>
              <w:t>Catherine Combar habite ? Elle habite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 Franc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 maison est ________ le parc.</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ant</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 soeur habite avec ________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i</w:t>
            </w:r>
          </w:p>
        </w:tc>
      </w:tr>
      <w:tr>
        <w:trPr>
          <w:trHeight w:val="9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9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Ma vedette préférée est Leonardo DiCaprio. C’est un acteur américain très célèbre. Il est né le 11 novembre 1974 à Los Angeles. Son père est George Paul DiCaprio, un dessinateur de bandes dessinées. Il est très beau et vraiment talentueux. J’adore Leonardo DiCaprio.</w:t>
              <w:br/>
              <w:t>Comment Leonardo DiCaprio est-il? - Il est 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élèbre, beau et talentueux</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seille est une ville au bord ________ mer.</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 la</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 appartement se trouve________ étag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 deuxièm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 père est italien, il ________ italien, français et allemand.</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l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oko est________ femme de Nanyo</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ce se trouve________ de la Franc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 sud</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us entrons dans la cour ________ écol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 l’</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________ le musée du Louvr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sit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ù est le chat? Il est ________ le fauteuil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ù habitez- vous? – J’habite ________ Franc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ù se trouve l’hôtel La Marina? – _______ au bord de la mer.</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st</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ur aller à la banque, s’il vous plaît?</w:t>
              <w:br/>
              <w:t>- ________ tout droit jusqu’au bout, la banque est sur votre gauch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uez</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 est- ce que c’est? C’est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e chais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st -ce qu’elle fait dans la vie? Elle est ________ en littératur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tudiant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est – ce que c’est? Ce sont ________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 chaussures</w:t>
            </w:r>
          </w:p>
        </w:tc>
      </w:tr>
      <w:tr>
        <w:trPr>
          <w:trHeight w:val="3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st- ce qu’il y a dans ________ ? Il y a une table, des fauteuils, une télévision..</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 salo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st- cequ’il y a dans____? Il y a une table, des fauteuils, une télévision</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 salo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l est ________ de cette robe?- Elle coûte 58 euro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 prix</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lle est ________ de ce pantalon? - 43</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taill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lle est votre ________ ? – J’habite 23 rue Rivoli, Pari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resss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maine habite à Bruxelles maintenant? Oui, j’ai ________ adress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 la table, qu’est -ce que (qu’) ________ ?- Il y a des affiche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 y a</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urnez ________ gauche!</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à</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u aimes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tte chemis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 as ________ numéro de téléphone de Thoma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 as des livres de français? Non, ________</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 n’ai pas de livres de français</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 vas ________ école comment? – à pieds</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à l’</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 vas où?_______ cinéma.</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 pantalon rouge ? Non, je (j’)________ cette couleur</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éteste</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oici mon mari, il s’appelle Marc. Il est ________ </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alien</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6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us vous________ Aldo ou Arnaud?</w:t>
            </w:r>
          </w:p>
        </w:tc>
        <w:tc>
          <w:tcPr>
            <w:tcW w:w="2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ez</w:t>
            </w:r>
          </w:p>
        </w:tc>
      </w:tr>
    </w:tbl>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283" w:top="474"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hyperlink r:id="rId1">
      <w:r>
        <w:rPr>
          <w:rStyle w:val="InternetLink"/>
          <w:rFonts w:cs="Times New Roman" w:ascii="Times New Roman" w:hAnsi="Times New Roman"/>
          <w:u w:val="none"/>
        </w:rPr>
        <w:t>dapanelearning.com</w:t>
      </w:r>
    </w:hyperlink>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panelearning.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apanelear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5:33:00Z</dcterms:created>
  <dc:creator>Thành Công</dc:creator>
  <dc:description/>
  <cp:keywords/>
  <dc:language>en-US</dc:language>
  <cp:lastModifiedBy>Duc Do Anh</cp:lastModifiedBy>
  <dcterms:modified xsi:type="dcterms:W3CDTF">2025-06-03T01:25:00Z</dcterms:modified>
  <cp:revision>3</cp:revision>
  <dc:subject/>
  <dc:title/>
</cp:coreProperties>
</file>