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PHÁT</w:t>
      </w:r>
      <w:r>
        <w:rPr>
          <w:b/>
          <w:bCs/>
          <w:lang w:val="vi-VN"/>
        </w:rPr>
        <w:t xml:space="preserve"> TRIỂN KỸ NĂNG CÁ NHÂN</w:t>
      </w:r>
    </w:p>
    <w:p>
      <w:pPr>
        <w:pStyle w:val="Normal"/>
        <w:spacing w:before="0" w:after="0"/>
        <w:jc w:val="center"/>
        <w:rPr/>
      </w:pPr>
      <w:r>
        <w:rPr/>
        <w:t xml:space="preserve">Câu hỏi và đáp án các môn học có tại </w:t>
      </w:r>
      <w:hyperlink r:id="rId2">
        <w:r>
          <w:rPr>
            <w:rStyle w:val="InternetLink"/>
          </w:rPr>
          <w:t>https://dapanelearning.com/</w:t>
        </w:r>
      </w:hyperlink>
    </w:p>
    <w:p>
      <w:pPr>
        <w:pStyle w:val="Normal"/>
        <w:spacing w:before="0" w:after="0"/>
        <w:jc w:val="center"/>
        <w:rPr/>
      </w:pPr>
      <w:r>
        <w:rPr/>
      </w:r>
    </w:p>
    <w:tbl>
      <w:tblPr>
        <w:tblW w:w="10222" w:type="dxa"/>
        <w:jc w:val="left"/>
        <w:tblInd w:w="-431" w:type="dxa"/>
        <w:tblLayout w:type="fixed"/>
        <w:tblCellMar>
          <w:top w:w="0" w:type="dxa"/>
          <w:left w:w="108" w:type="dxa"/>
          <w:bottom w:w="0" w:type="dxa"/>
          <w:right w:w="108" w:type="dxa"/>
        </w:tblCellMar>
      </w:tblPr>
      <w:tblGrid>
        <w:gridCol w:w="483"/>
        <w:gridCol w:w="6357"/>
        <w:gridCol w:w="338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val="vi-VN"/>
              </w:rPr>
            </w:pPr>
            <w:r>
              <w:rPr>
                <w:b/>
                <w:color w:val="000000"/>
                <w:sz w:val="20"/>
                <w:szCs w:val="20"/>
              </w:rPr>
              <w:t>T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Câu</w:t>
            </w:r>
            <w:r>
              <w:rPr>
                <w:b/>
                <w:color w:val="000000"/>
                <w:sz w:val="20"/>
                <w:szCs w:val="20"/>
                <w:lang w:val="vi-VN"/>
              </w:rPr>
              <w:t xml:space="preserve"> hỏ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Đáp</w:t>
            </w:r>
            <w:r>
              <w:rPr>
                <w:b/>
                <w:color w:val="000000"/>
                <w:sz w:val="20"/>
                <w:szCs w:val="20"/>
                <w:lang w:val="vi-VN"/>
              </w:rPr>
              <w:t xml:space="preserve"> á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
                <w:b/>
                <w:bCs/>
                <w:color w:val="000000"/>
                <w:sz w:val="20"/>
                <w:szCs w:val="20"/>
                <w:lang w:val="vi-VN"/>
              </w:rPr>
            </w:pPr>
            <w:r>
              <w:rPr>
                <w:b/>
                <w:bCs/>
                <w:color w:val="000000"/>
                <w:sz w:val="20"/>
                <w:szCs w:val="20"/>
                <w:lang w:val="vi-VN"/>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w:t>
            </w:r>
            <w:r>
              <w:rPr>
                <w:bCs/>
                <w:color w:val="000000"/>
                <w:sz w:val="20"/>
                <w:szCs w:val="20"/>
              </w:rPr>
              <w:t>Kỹ thuật ẩn dụ Metaphor” là phương pháp dùng để làm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So sánh và đặt vấn đề vào bối cảnh mớ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w:t>
            </w:r>
            <w:r>
              <w:rPr>
                <w:bCs/>
                <w:color w:val="000000"/>
                <w:sz w:val="20"/>
                <w:szCs w:val="20"/>
              </w:rPr>
              <w:t>Kỹ thuật Janusian” là phương pháp dùng để làm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Xem xét khía cạnh đối diện của vấn đề</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Bạn sẽ sắp xếp vào ô số 3 trong ma trận quản lý thời gian loại công việc nào trong số các công việc dưới đây?</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ác công việc ngắn hạn, vụn vặ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Bước cuối cùng trong quy trình giải quyết vấn đề l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Đánh giá giải phá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Bước thứ ba trong quy trình giải quyết vấn đề l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Lựa chọn giải phá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Bước thứ hai trong quy trình giải quyết vấn đề l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Đưa ra các giải phá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Bước thứ năm trong quy trình giải quyết vấn đề là: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heo dõi thực hiện giải phá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Bước thứ tư trong quy trình giải quyết vấn đề l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hực hiện giải phá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ác đồng nghiệp của nhau muốn xây dựng môi trường làm việc thân thiện, hiệu quả thì không nên làm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Phát huy tối đa tính cách và sở thích cá nhâ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Cách hiểu nào dưới đây của cấp dưới về cấp trên là đúng?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ấp trên cũng là con người, ai cũng có điểm mạnh điểm yế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họn trong các phương án dưới đây một phương án mà người điều hành cuộc họp nhóm không nên làm khi các thành viên thiếu tận tâm, không tuân theo nhiệm vụ hoặc công việc đã thỏa thuậ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Loại bỏ những thành viên thiếu tận tâm ra khỏi nhó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họn trong các phương án dưới đây một phương án mà người điều hành cuộc họp nhóm không nên làm khi cuộc họp diễn ra quá lâu mà không đạt được sự đồng thuậ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Phê bình những cá nhân không đồng quan điể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họn trong các phương án dưới đây một phương án mà người điều hành cuộc họp nhóm không nên làm khi không khí cuộc họp nhóm buồn tẻ, các thành viên không tham gia phát biểu:</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Nhanh chóng kết thúc cuộc họ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on người cần làm gì để biến mục tiêu thành hiện thự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Xác định mục tiêu, lên kế hoạch hành động, thực hiện nghiêm túc theo kế hoạc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 xml:space="preserve">Con người không nên làm gì nếu muốn thành công trong giao tiếp với người khác?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ự do bộc lộ cảm xúc của mì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Để điều khiển và ngăn chặn cảm xúc tiêu cực thì con người cần tránh điều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ầm trọng hóa vấn đề</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Để giải quyết vấn đề một cách hiệu quả, người giải quyết vấn đề cần có thái độ như thế nà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ần tạo dựng thái độ tích cực và lạc quan khi giải quyết vấn đề</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Để giao tiếp thành công thì con người cần xác định cự li và phương pháp giao tiếp với người khác như thế nà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Nên xác định cự li và phương pháp giao tiếp với từng đối tượng cụ thể để có cách ứng xử phù hợ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Để thông điệp được truyền đi một cách rõ ràng, chính xác tạo hiệu quả tốt trong giao tiếp, người gửi thông điệp không nên làm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Nói câu dài, hàm chứa nhiều thông ti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Để xây dựng mối quan hệ tốt đẹp giữa các thành viên trong nhóm, người trưởng nhóm không nên làm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Đối xử thiếu công bằng với các thành viên trong nhó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Để xây dựng mối quan hệ tốt đẹp với đồng nghiệp thì cần làm gì?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Tránh đặt lợi ích cá nhân lấn át lợi ích của đồng nghiệ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Điều gì cần phải được thực hiện trước khi thành lập nhó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Xác định mục tiêu thành lập nhó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ĐúngTìm phương án đúng nhất. Con người cần tìm kiếm thông tin, tăng cường đề tài nói chuyện đ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Tạo sự linh hoạt, sáng tạo, hấp dẫn trong giao tiế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Hành động nào dưới đây sẽ làm giảm tác dụng của hoạt động nhóm trong môi trường học tậ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Dựa dẫm, ỷ lại vào thành quả học tập của người khác trong nhó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Hãy chỉ ra một nguyên nhân gây lãng phí thời gian trong số các phương án sau:</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Sử dụng điện thoại quá nhiề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i chưa thực sự hiểu rõ yêu cầu của công việc; thực trạng công việc; phương pháp làm việc; v.v. nhân viên cấp dưới nên giải quyết như thế nà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hủ động hỏi ý kiến cấp trê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i có công việc quan trọng và khẩn cấp thì con người cần hành động như thế nà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ập trung mọi nguồn lực để giải quyết ngay lập tứ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Khi có ý tưởng muốn đề xuất với cấp trên để hoàn thiện công việc, hoàn thiện tổ chức, v.v. bạn nên làm gì?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ân nhắc, chọn lọc ý tưởng đề xuất phù hợ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Khi công việc được giao có những thay đổi đáng kể về phạm vi và cấp độ, xuất hiện nguy cơ quá tải khiến không thể đảm đương được công việc thì cấp dưới cần làm gì?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hủ động đề xuất với cấp trên về phương án thực hiện và nói rõ giới hạn khả năng cu.̉a mì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i đối mặt với một vấn đề cần giải quyết, việc đầu tiên bạn phải làm l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Xác định vấn đề</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Khi đứng trước nhiều giải pháp cho một vấn đề thì cần làm gì để lựa chọn được giải pháp phù hợp nhấ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Ứng dụng kỹ thuật biểu đồ để nhóm các giải pháp; đánh giá các giải pháp bằng quá trình so sánh; tư duy vượt ra ngoài rào cản và cân nhắc hậu quả khi lựa chọn giải phá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Khi làm công việc ở ô số 2 trong ma trận quản lý thời gian thì sẽ có lợi thế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ó thời gian để chủ động, bình tĩnh, tập trung vào công việc quan trọ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i mới được tuyển dụng vào làm việc, nhân viên cấp dưới không nê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ò mò tìm hiểu các mối quan hệ cá nhâ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Khi một người có nhiều công việc ở ô số 3 trong ma trận quản lý thời gian thì người đó nên làm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Ủy quyền cho người khác làm thay nếu có thể</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i một người có thành tích trong công việc, được cấp trên ưu ái, thường xuyên khen ngợi thì người đó cần làm gì để đạt được cả sự tôn trọng và yêu mến của đồng nghiệ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Luôn khiêm tốn, cư xử nhã nhặn, tế nhị với các đồng nghiệ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i một người phải liên tục làm các công việc quan trọng và khẩn cấp trong một thời gian dài thì sẽ có kết quả công việc như thế nà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ết quả công việc sẽ không thể tốt do sức chịu đựng sự căng thẳng của con người có giới hạ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i nhân viên cấp dưới được cấp trên giao một nhiệm vụ nằm ngoài phạm vi những công việc thường làm (không trong danh mục các công việc được mô tả khi phân công trách nhiệm) thì cấp dưới nên phản ứng như thế nà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Nhiệt tình thực hiệ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i phân loại, sắp xếp công việc vào ma trận quản lý thời gian, bạn sẽ xếp vào ô số 2 công việc nào trong số các công việc sau:</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Xây dựng mối quan hệ với đối tá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i phân loại, sắp xếp công việc vào ma trận quản lý thời gian, bạn sẽ xếp vào ô số 4 công việc nào trong số các công việc sau:</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Gọi điện thoại tán gẫ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ông gian giao tiếp giữa hai người được duy trì trong khoảng từ 0.5- 1m được xếp vào vùng nà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Vùng riêng t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ỹ thuật “đặt 5 lần câu hỏi tại sao” là nhằm mục đích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Xác định nguyên nhân gốc của vấn đề</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ỹ thuật xương cá” là phương pháp dùng để làm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Phân tích các nguyên nhân của vấn đề</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Lời khen loại nào sau đây sẽ gây phản cảm cho đối tá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Lời khen tâng bốc, giả dố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Luận điểm nào sau đây diễn đạt đúng về khái niệm quản lý bản thâ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Quản lý bản thân là việc một cá nhân hiểu biết về chính bản thân mình, kiểm soát được cảm xúc, hành vi của mình và biết cách phát triển những năng lực mà mình có nhằm đạt được những mục tiêu mà bản thân họ đề r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Ma trận quản lý thời gian được xây dựng dựa trên những đặc tính nà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ính quan trọng và tính khẩn cấ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Mô hình cửa sổ Johari đã chỉ ra lợi ích của việc mở rộng các mối quan hệ giao tiếp, chủ động chia sẻ quan điểm và trao đổi thông tin với người khác. Tuy nhiên, vấn đề chia sẻ thông tin cần được thực hiện như thế nà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Sự chia sẻ thông tin cần phụ thuộc vào độ thông minh cảm xúc của từng ngườ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Mối quan hệ ứng xử trong nội bộ doanh nghiệp phụ thuộc nhiều nhất vào yếu tố nà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Phong cách của ban lãnh đạo doanh nghiệ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Một người được gọi là biết cách quản lý thời gian nếu người đ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Biết phân loại công việc, lập kế hoạch và từng bước thực hiện theo kế hoạc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Một người quản lý thời gian tốt là người có nhiều công việc ở ô nào trong ma trận quản lý thời gia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Ô số 2: công việc quan trọng nhưng không khẩn cấ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Một người tự tin về bản thân thì sẽ phản ứng như thế nào khi được yêu cầu trình bày quan điểm của mìn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Nói ra những quan điểm của mình và sẵn sàng bảo vệ niềm tin về những gì là đú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Một người tự tin về khả năng và giá trị về bản thân thì sẽ có những biểu hiện như thế nào?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ư thế ngay ngắn, ung dung, mắt nhìn thẳ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Một người tự ty về bản thân thường có biểu hiện như thế nà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Rụt rè, ngại giao tiếp với người khá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Một thành viên nhóm nên ứng xử thế nào khi không hoàn thành công việc được gia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hành khẩn nhận lỗi và tìm mọi cách khắc phục sai só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4253" w:leader="none"/>
              </w:tabs>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40" w:before="0" w:after="0"/>
              <w:rPr>
                <w:bCs/>
                <w:color w:val="000000"/>
                <w:sz w:val="20"/>
                <w:szCs w:val="20"/>
              </w:rPr>
            </w:pPr>
            <w:r>
              <w:rPr>
                <w:bCs/>
                <w:color w:val="000000"/>
                <w:sz w:val="20"/>
                <w:szCs w:val="20"/>
              </w:rPr>
              <w:t>Người có độ thông minh cảm xúc cao là ngườ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Hiểu về năng lực bản thân, biết tự kiểm soát cảm xúc, cân bằng các mối quan hệ, nhạy cảm đoán biết được cảm xúc và suy nghĩ của người khá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Người quản lý nên làm gì để có thể nghe được những ý kiến phản hồi từ các nhân viên của mìn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Điềm đạm, bình tĩnh sẵn sàng tiếp nhận thông tin nhiều chiề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Nhân viên cấp dưới làm việc trong một tổ chức nên làm g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ánh nói xấu cấp trên sau lư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Những người là đồng nghiệp của nhau sẽ không thể xây dựng môi trường làm việc thân thiện, hiệu quả nếu:</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o mình khép kín, không chia sẻ ý kiến của mì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Những yếu tố nào sau đây không thuộc hình thức giao tiếp bằng ngôn từ?</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Diễn tả bằng ánh mắ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Phương án nào dưới đây giải thích đúng nhất về cách giải quyết vấn đề sáng tạ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Giải quyết vấn đề theo cách sáng tạo là một quá trình không đi theo một trình tự các bước cụ thể mà dưa vào sự cảm nhận, so sánh, mường tượng, xử lý kết hợp các bước để đạt được giải phá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Phương án nào dưới đây giải thích đúng nhất về việc lựa chọn phương pháp giải quyết vấn đề đơn giản, dễ thống nhất và các thông tin có khả năng dự báo trướ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i gặp vấn đề đơn giản, dễ thống nhất và các thông tin có khả năng dự báo trước thì nên sử dụng cách giải quyết vấn đề theo hệ thống để tìm giải phá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Phương án nào dưới đây giải thích đúng nhất về việc lựa chọn phương pháp giải quyết vấn đề khi gặp vấn đề phức tạp, nhiều biến động, khó dự bá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i vấn đề phức tạp, nhiều biến động, khó dự báo thì nên kết hợp sử dụng cách giải quyết vấn đề cảm nhận sáng tạo và phân tích logic hệ thố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Phương án nào dưới đây giải thích đúng về cách giải quyết vấn đề theo hệ thống:</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Giải quyết vấn đề theo hệ thống là một quá trình phân tích logic bao gồm các bước khác nhau nhằm đạt được giải phá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Phương án nào sau đây không phải là ý nghĩa tích cực của việc phân công trách nhiệm cá nhân trong khi làm việc nhó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Giúp từng thành viên nhận thức rõ hơn về lợi ích cá nhân trong khi làm việc nhó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 xml:space="preserve">Phương án nào sau đây </w:t>
            </w:r>
            <w:r>
              <w:rPr>
                <w:bCs/>
                <w:color w:val="000000"/>
                <w:sz w:val="20"/>
                <w:szCs w:val="20"/>
                <w:highlight w:val="green"/>
              </w:rPr>
              <w:t>là không chính</w:t>
            </w:r>
            <w:r>
              <w:rPr>
                <w:bCs/>
                <w:color w:val="000000"/>
                <w:sz w:val="20"/>
                <w:szCs w:val="20"/>
              </w:rPr>
              <w:t xml:space="preserve"> xác khi nói về đặc điểm của thời gia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Quỹ thời gian của mỗi người là vô hạ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Quản lý thời gian bằng cách ghi chép danh sách các công việc cần làm (check list) sẽ mang lại lợi ích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Giúp nhớ các đầu mục công việc cần là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Quản lý thời gian bằng cách sử dụng lịch công tác sẽ mang lại lợi ích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Giúp sắp xếp công việc theo trình tự thời gian và hoạch định công việc trong tương lai gầ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Quản lý thời gian là gì? Tìm phương án không chính xác trong số các phương án sau đây</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Là sự vội vã hoàn thành công việc vào phút cuố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Quan niệm nào sau đây là không đúng về mối quan hệ cấp trên cấp dưới trong doanh nghiệ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Quan niệm về mối quan hệ cấp trên – cấp dưới là giống nhau ở mọi doanh nghiệ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Sau khi đã lựa chọn được giải pháp phù hợp nhất để giải quyết vấn đề thì cần phải làm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Xây dựng kế hoạch hành động cụ thể để triển khai giải pháp một cách hiệu quả trên thực tế</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Sau khi đã xác định được mục tiêu, bước tiếp theo nhóm cần phải làm l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xác định những công việc mà nhóm cần thực hiệ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SMART là công thức được khuyến khích áp dụng để làm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hiết lập mục tiêu hành độ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ác hại của sự chia rẽ, mất đoàn kết trong khi làm việc nhóm là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Làm suy giảm tinh thần và hiệu quả làm việc của các thành viê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hành viên nhóm nên hành xử như thế nào khi nhóm đưa ra một quyết định không trùng hợp với quan điểm của mìn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hấp nhận vì đó là quyết định đã dựa trên những nguyên tắc và giá trị chung đã được thỏa hiệp của nhó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heo mô hình cửa sổ Johari, cách thức mà con người tương tác với người khác để hiểu về bản thân mình là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ự bộc lộ và đón nhận thông tin phản hồ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Theo mô hình cửa sổ Johari, để phát triển bản thân thì con người cần chú trọng mở rộng phần nào?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Phần công khai/ Op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heo mô hình cửa sổ Johari, một người muốn khám phá những năng lực của chính bản thân mình thì người đó cần làm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ích cực chủ động tìm kiếm cơ hội để phát triển bản thâ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heo mô hình cửa sổ Johari, nếu một người sống quá khép kín, ngại giao tiếp thì người đó có thể gặp những điểm bất lợi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hiếu thông tin, bỏ lỡ cơ hội hợp tác, phát triể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ìm câu trả lời đúng nhất. Chú trọng đến vấn đề giao tiếp ứng xử trong môi trường làm việc là một cách để mỗi thành viên trong doanh nghiệp xây dựng “nhân hiệu” của mình v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Giao tiếp ứng xử tốt giúp mỗi cá nhân xây dựng hình ảnh tốt đẹp của mình trong con mắt của người khá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ìm câu trả lời đúng nhất. Môi trường làm việc thân thiện, mối quan hệ lành mạnh trong doanh nghiệp có ảnh hưởng tích cực đến khả năng sáng tạo, năng lực làm việc... của người lao động v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Về bản chất, con người chỉ có thể phát huy được tốt nhất năng lực sáng tạo của mình khi được ở trong một môi trường thoải mái, thích hợ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ìm câu trả lời đúng nhất. Một doanh nghiệp có môi trường giao tiếp ứng xử nội bộ tốt đẹp sẽ thu hút được sự quan tâm của đối tác và khách hàng v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Đối tác và khách hàng cũng kỳ vọng những mối quan hệ tốt đẹp như vậy từ doanh nghiệ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ìm câu trả lời đúng nhất. Nhìn vào các mối quan hệ ứng xử trong nội bộ doanh nghiệp có thể đánh giá:</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Văn hóa của một doanh nghiệ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câu trả lời đúng nhất. Những người là đối tác thân thiết của nhau cần cư xử thế nào để duy trì mối quan hệ lâu dài với nhau?</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Dù là thân cận đến mấy thì các đối tác cũng nên giữ lễ nghĩa, khoảng cách nhất định, không được suồng sã với nha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câu trả lời đúng nhất. Vì sao con người cần hiểu biết năng lực của bản thân mìn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Vì đó là tiền đề quan trọng để con người xây dựng nhân hiệu, tạo dựng hình ảnh và uy tín cá nhân hướng đến sự thành công trong công việc và cuôc số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câu trả lời đúng nhất. Vì sao con người cần nhận thức được điểm mạnh và điểm yếu của bản thân mìn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Vì con người chỉ có thể tự tin khi biết được điểm mạnh của bản thân để phát triển nó và biết điểm yếu của bản thân để khắc phục nó</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câu trả lời đúng nhất. Vì sao con người cần phải kiểm soát cảm xúc của bản thâ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Vì nếu phản ứng một cách không kiểm soát với những điều xảy ra trái ý mình thì sẽ dễ dẫn đến những hậu quả khó lườ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câu trả lời đúng nhất. Vì sao con người cần phải tự tin vào bản thân mìn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Vì đó là điều kiện cần thiết để con người làm chủ bản thân, chủ động thực hiện những mục tiêu mà mình đã đề ra.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câu trả lời đúng nhất. Vì sao con người cần phải tự tin vào bản thân mìn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Vì đó là điều kiện cần thiết để con người làm chủ bản thân, chủ động thực hiện những mục tiêu mà mình đã đề ra.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một luận điểm đúng khi nói về đặc điểm của thời gian trong số các phương án sau:</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hời gian trôi qua không bao giờ ngừng lạ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ìm phương án đúng nhất. Con người cần tìm kiếm thông tin, tăng cường đề tài nói chuyện đ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ạo sự linh hoạt, sáng tạo, hấp dẫn trong giao tiế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phương án đúng nhất. Khi các nhóm trong doanh nghiệp đều làm việc có hiệu quả thì sẽ mang lại điều gì cho doanh nghiệ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Uy tín và giá trị thương hiệu của doanh nghiệp được nâng ca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phương án đúng nhất. Lời khen có tác dụng rất tích cực trong quan hệ giao tiếp. Tuy nhiên nên bày tỏ lời khen như thế nào để tăng hiệu quả bền vững của các mối quan hệ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Dành những lời khen tặng chân thành cho đối tác đúng lúc, đúng chỗ</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phương án đúng nhất. Một người được coi là biết kiểm soát cảm xúc của bản thân khi người đ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iềm chế sự bốc đồng, giữ bình tĩnh khi sự việc bất ngờ xảy r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phương án đúng nhất. Một người được coi là thực sự có khả năng kiểm soát cảm xúc của bản thân khi người đó:</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Giữ bình tĩnh trước mọi bất ngờ xảy r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phương án đúng nhất. Một việc như thế nào thì được coi là quan trọng?</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Một việc được coi là quan trọng khi nó có một ý nghĩa lớn hoặc gây ra một kết quả đáng kế</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phương án đúng nhất. Muốn phát triển được bản thân thì con người cần phải làm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Nhận biết năng lực bản thân, đặt ra mục tiêu phù hợp, lập kế hoạch để thực hiện mục tiê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ìm phương án đúng nhất. Người lãnh đạo doanh nghiệp giữ vai trò quan trọng trong việc xây dựng môi trường giao tiếp ứng xử tốt đẹp trong doanh nghiệp của mình v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Người lãnh đạo là người có thể đưa ra những qui định về giao tiếp ứng xử và yêu cầu mọi thành viên trong doanh nghiệp phải tuân thủ những quy định đ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phương án đúng nhất. Vì sao để giữ gìn mối quan hệ tốt đẹp lâu dài thì cần phải giữ lễ nghĩa và khoảng cách nhất định, không được suồng sã với các đối tác của mìn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Vì ai cũng có lòng tự tôn, việc giữ lễ nghĩa khoảng cách là để thể hiện sự tôn trọng đối tá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phương án trả lời đúng nhất. Để giải quyết vấn đề một cách hiệu quả thì cần xem xét vấn đề đó như thế nà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Xem xét vấn đề từ nhiều góc độ khác nha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Tìm phương án trả lời đúng nhất. Một việc như thế nào thì được coi là khẩn cấp?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Một việc được coi là khẩn cấp khi nó đòi hỏi sự chú ý ngay lập tứ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ìm phương án trả lời đúng nhất. Vì sao để công việc nhóm được triển khai hiệu quả, các thành viên nhóm cần phải thể hiện tốt trách nhiệm cá nhâ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hỉ khi các thành viên đều đồng thuận, chia sẻ trách nhiệm và có ý thức trách nhiệm với công việc chung thì nhóm mới có thể làm việc hiệu quả</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ong các nhân tố sau, nhân tố nào khiến cho quá trình giao tiếp không được triển khai thuận lợ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Người gửi không thể mã hóa đúng thông điệ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ong cuộc họp nhóm, người điều hành cần xử trí như thế nào khi có thành viên phản đối gay gắt quan điểm của mìn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Bình tĩnh, lắng nghe để điều chỉ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ong giao tiếp xã giao, nên sử dụng ngôn từ như thế nào để mọi người xung quanh đều hiểu đúng thông điệp của mìn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Sử dụng ngôn từ đơn giản phù hợp với người nghe và bối cảnh giao tiế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ong môi trường học tập, khi nào thì nên thành lập nhó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i thực hiện một bài tập lớn cần có kiến thức tổng hợ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ong quá trình giao tiếp với những người khác, nếu một người chỉ chú tâm đến lợi ích của bản thân mình thì người đó 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ạo sự bất tín nhiệm của các đối tá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ong quá trình giao tiếp, khi cảm nhận được điều hay, điều tốt của đối tác bạn không nên làm gì?</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Biểu lộ sự ghen ghét đố kị</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ong quá trình giao tiếp, khi cần đối tác cung cấp thông tin, bạn nên đặt câu hỏi dạng nào để khiến cho đối tác dễ chịu và cởi mở nói chuyện với bạ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âu hỏi dạng mở</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ong quá trình giao tiếp, một người sẽ không được người khác tin tưởng khi h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ông trung thực trong công việ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ong quá trình hoạt động nhóm, đến giai đoạn nào thì các thành viên trong nhóm sẽ bắt đầu nhận thấy những lợi ích của việc cộng tác cùng với nhau và giảm bớt xung đột nội bộ?</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Giai đoạn chuẩn hó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ong quá trình hoạt động nhóm, ở giai đoạn nào thường nảy sinh nhiều mâu thuẫn nhất về quan điểm, kinh nghiệm, năng lực, tính cách… giữa các thành viên nhó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Giai đoạn xung độ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ong số các nhân tố dưới đây, nhân tố nào có nguy cơ lớn nhất làm cho cuộc họp nhóm thất bạ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ác thành viên công kích, dèm pha lẫn nha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ong số các phương án dưới đây, phương án nào giải thích đúng nhất về khái niệm quản lý thời gia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Quản lý thời gian là biết cách sử dụng thời gian một cách hợp lý và hiệu quả để đạt được mục tiêu xác đị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ong trường hợp cụ thể, khi cấp trên đưa ra những quyết định không như mong đợi của bạn nhưng lại có vẻ phù hợp với các đồng nghiệp khác, bạn nên làm g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uân thủ, cấp quản lý bao giờ cũng có lý do để ra quyết địn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rong trường hợp nào thì doanh nghiệp chưa cần thành lập nhóm để giải quyết công việ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i các cá nhân có thể dễ dàng làm việc độc lậ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Tư duy vượt ra ngoài rào cản (think outside of the box) khi giải quyết vấn đề có nghĩa l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ó cách nhìn mới, nhìn vấn đề từ các góc độ khác nhau, đa dạng và phong phú</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Việc đánh giá thực hiện giải pháp cần được tiến hành khi nà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Việc đánh giá thực hiện giải pháp cần được tiến hành liên tục cả trong và sau khi hoàn thành quá trình triển khai giải phá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Xác định một câu hỏi dạng mở trong số các câu sau:</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w:t>
            </w:r>
            <w:r>
              <w:rPr>
                <w:bCs/>
                <w:color w:val="000000"/>
                <w:sz w:val="20"/>
                <w:szCs w:val="20"/>
              </w:rPr>
              <w:t xml:space="preserve">Như bạn biết thì câu chuyện diễn ra thế nào?”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Xác định một luận điểm đúng nhất trong số các luận điểm dưới đây bàn về tính cách và trang phục của con người.</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Những người có phong cách ăn mặc giống nhau nhưng tính cách vẫn có thể khác nha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Xác định một luận điểm đúng trong số các luận điểm dưới đây bàn về vấn đề mâu thuẫn nhó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Khi hoạt động nhóm, tất yếu sẽ nảy sinh nhiều mâu thuẫn vì nhóm là sự tập hợp của những con người với quan niệm, tính cách, năng lực, kinh nghiệm... khác nha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Xác định một luận điểm thể hiện cách hiểu đúng nhất về khái niệm giao tiếp trong các phương án dưới đây:</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Giao tiếp là cách thức con người tạo lập các mối liên hệ với những người khác trong xã hộ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Xác định một nhân tố gây cản trở quá trình giao tiếp trong các nhân tố sau:</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Người nhận không giải mã đúng thông điệp</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bCs/>
                <w:color w:val="000000"/>
                <w:sz w:val="20"/>
                <w:szCs w:val="20"/>
              </w:rPr>
            </w:pPr>
            <w:r>
              <w:rPr>
                <w:bCs/>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Yếu tố nào dưới đây là nguyên nhân gây lãng phí thời gia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Làm việc không có kế hoạch</w:t>
            </w:r>
          </w:p>
        </w:tc>
      </w:tr>
    </w:tbl>
    <w:p>
      <w:pPr>
        <w:pStyle w:val="Normal"/>
        <w:spacing w:before="0" w:after="160"/>
        <w:rPr>
          <w:b/>
          <w:b/>
          <w:color w:val="000000"/>
          <w:sz w:val="20"/>
          <w:szCs w:val="20"/>
        </w:rPr>
      </w:pPr>
      <w:r>
        <w:rPr>
          <w:b/>
          <w:color w:val="000000"/>
          <w:sz w:val="20"/>
          <w:szCs w:val="20"/>
        </w:rPr>
      </w:r>
    </w:p>
    <w:sectPr>
      <w:headerReference w:type="default" r:id="rId3"/>
      <w:type w:val="nextPage"/>
      <w:pgSz w:w="12240" w:h="15840"/>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hyperlink r:id="rId1">
      <w:r>
        <w:rPr>
          <w:rStyle w:val="InternetLink"/>
        </w:rPr>
        <w:t>dapanelearning.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467886"/>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panelearni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apanelear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9:46:00Z</dcterms:created>
  <dc:creator>Windows User</dc:creator>
  <dc:description/>
  <cp:keywords/>
  <dc:language>en-US</dc:language>
  <cp:lastModifiedBy>Duc Do Anh</cp:lastModifiedBy>
  <dcterms:modified xsi:type="dcterms:W3CDTF">2025-06-03T01:42:00Z</dcterms:modified>
  <cp:revision>3</cp:revision>
  <dc:subject/>
  <dc:title/>
</cp:coreProperties>
</file>